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’UOMO NUOVO IN CRISTO</w:t>
      </w:r>
    </w:p>
    <w:p>
      <w:pPr>
        <w:pStyle w:val="Heading1"/>
        <w:spacing w:before="0" w:after="120"/>
        <w:jc w:val="center"/>
        <w:rPr>
          <w:sz w:val="36"/>
        </w:rPr>
      </w:pPr>
      <w:r>
        <w:rPr>
          <w:sz w:val="28"/>
        </w:rPr>
        <w:t>La messe è abbondante, ma sono pochi gli operai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gni tanto è cosa buona ricordare chi sono gli apostoli di Cristo Gesù e chi sono i presbiteri, loro collaboratori nel ministero sacerdotale. Prima di ogni cosa diciamo che tutte le vocazioni nella Chiesa sono doni dello Spirito Santo per il bene di tutto il corpo di Cristo e per il bene dell’umanità. Ma vi è una vocazione dalla quale nasce la vita di ogni altra vocazione. Tutte le piante di un giardino fanno bello il giardino, ma vi è una cosa alla quale nessuno mai pensa. Questa cosa è la terra. Senza la terra non vi è alcun albero, perché gli alberi per vivere e produrre devono essere piantati nella terra. Anzi nella buona terra. Lo rivela anche la parabola del seminatore che esce a seminare. Quale terra produce? Non la strada, non i sassi, non la terra piena di spine, ma la buona terra. La terra di Dio, terra divina e umana, nella quale ognuno uomo dovrà essere piantato è Cristo Gesù. In Cristo in ogni suo discepolo dovrà essere ben piantato, ben radicato, se vuole produrre frutti di vita eterna: </w:t>
      </w:r>
      <w:r>
        <w:rPr>
          <w:rFonts w:cs="Arial" w:ascii="Arial" w:hAnsi="Arial"/>
          <w:i/>
        </w:rPr>
        <w:t>“Come dunque avete accolto Cristo Gesù, il Signore, in lui camminate, radicati e costruiti su di lui, saldi nella fede come vi è stato insegnato, sovrabbondando nel rendimento di grazie. Fate attenzione che nessuno faccia di voi sua preda con la filosofia e con vuoti raggiri ispirati alla tradizione umana, secondo gli elementi del mondo e non secondo Cristo. È in lui che abita corporalmente tutta la pienezza della divinità, e voi partecipate della pienezza di lui, che è il capo di ogni Principato e di ogni Potenza. In lui voi siete stati anche circoncisi non mediante una circoncisione fatta da mano d’uomo con la spogliazione del corpo di carne, ma con la circoncisione di Cristo: con lui sepolti nel battesimo, con lui siete anche risorti mediante la fede nella potenza di Dio, che lo ha risuscitato dai morti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 xml:space="preserve">Con lui Dio ha dato vita anche a voi, che eravate morti a causa delle colpe e della non circoncisione della vostra carne, perdonandoci tutte le colpe e annullando il documento scritto contro di noi che, con le prescrizioni, ci era contrario: lo ha tolto di mezzo inchiodandolo alla croce. Avendo privato della loro forza i Principati e le Potenze, ne ha fatto pubblico spettacolo, trionfando su di loro in Cristo” (Col 2,6-16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cuno potrebbe obiettare: Se la terra è Cristo, anche Apostoli e Presbiteri sono alberi, come tutti gli altri alberi. Questo oggi lo dice il pensiero di chi è caduto dalla fede, dalla verità, dalla sana dottrina. Gesù ha costituito gli Apostoli, e in comunione gerarchica con essi, i Presbiteri una cosa sola con la sua terra. Come Cristo è la terra del Padre, così i Presbiteri sono la terra di Cristo. Come senza Cristo, nessun albero potrà produrre frutti di vita eterna. Solo Cristo Gesù è la buona terra di Dio. Così senza Vescovi e Presbiteri nessuno potrà produrre un solo frutto di vita eterna. Nessuno potrà edificare se stesso nella carità del Padre e nella comunione dello Spirito Santo. San Paolo insegna che il corpo di Cristo è radicato sulla terra degli apostoli e dei profeti. Ma si deve ben dire che anche i profeti devono essere radicati e fondati sugli Apostoli e sui Presbiteri. L’ultima parola nella Chiesa lo Spirito Santo la proferisce per mezzo dei suoi Santi Apostoli e in comunione con essi, attraverso i presbiteri di Cristo Gesù: </w:t>
      </w:r>
      <w:r>
        <w:rPr>
          <w:rFonts w:cs="Arial" w:ascii="Arial" w:hAnsi="Arial"/>
          <w:i/>
        </w:rPr>
        <w:t xml:space="preserve">“Così dunque voi non siete più stranieri né ospiti, ma siete concittadini dei santi e familiari di Dio, edificati sopra il fondamento degli apostoli e dei profeti, avendo come pietra d’angolo lo stesso Cristo Gesù. In lui tutta la costruzione cresce ben ordinata per essere tempio santo nel Signore; in lui anche voi venite edificati insieme per diventare abitazione di Dio per mezzo dello Spirito (Ef 2,19-22). </w:t>
      </w:r>
      <w:r>
        <w:rPr>
          <w:rFonts w:cs="Arial" w:ascii="Arial" w:hAnsi="Arial"/>
        </w:rPr>
        <w:t xml:space="preserve">Ecclesiologia santa fondata sulla cristologia santa, sulla teologia sant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Dopo questi fatti il Signore designò altri settantadue e li inviò a due a due davanti a sé in ogni città e luogo dove stava per recarsi. Diceva loro: «La messe è abbondante, ma sono pochi gli operai! Pregate dunque il signore della messe, perché mandi operai nella sua messe! Andate: ecco, vi mando come agnelli in mezzo a lupi; non portate borsa, né sacca, né sandali e non fermatevi a salutare nessuno lungo la strada. In qualunque casa entriate, prima dite: “Pace a questa casa!”. Se vi sarà un figlio della pace, la vostra pace scenderà su di lui, altrimenti ritornerà su di voi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 xml:space="preserve">Restate in quella casa, mangiando e bevendo di quello che hanno, perché chi lavora ha diritto alla sua ricompensa. Non passate da una casa all’altra. Quando entrerete in una città e vi accoglieranno, mangiate quello che vi sarà offerto, guarite i malati che vi si trovano, e dite loro: “È vicino a voi il regno di Dio”. Ma quando entrerete in una città e non vi accoglieranno, uscite sulle sue piazze e dite: “Anche la polvere della vostra città, che si è attaccata ai nostri piedi, noi la scuotiamo contro di voi; sappiate però che il regno di Dio è vicino”. Io vi dico che, in quel giorno, Sòdoma sarà trattata meno duramente di quella città (Lc 10,1-12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sù è radicato nel seno del Padre nello Spirito Santo. I Vescovi sono radicati nel seno di Cristo nello Spirito Santo che radica nel seno del Padre, I Presbiteri sono radicati nel Vescovo nello Spirito Santo, come a loro soprannaturale terra, per essere radicati in Cristo, sempre nello Spirito Santo e nel Padre. Tutto il corpo di Cristo, radicato nei Presbiteri e nei Vescovi, nello Spirito Santo, è il vero popolo di Dio. Senza questo legame essenziale, costitutivo, senza il Padre seno di Cristo, senza Cristo seno dei Vescovi, sena i Vescovi seno dei Presbiteri, senza i Presbiteri seno del corpo di Cristo, la comunità cristiana è senza il seno della vit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dre di Dio, Angeli, Santi, aiutate i cristiani ad abitare ognuno nel suo seno di riferimento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3  Dicembre 2018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8:16:00Z</dcterms:created>
  <dc:creator>pc</dc:creator>
  <dc:description/>
  <cp:keywords/>
  <dc:language>en-US</dc:language>
  <cp:lastModifiedBy>ACER</cp:lastModifiedBy>
  <cp:lastPrinted>2012-12-02T16:57:00Z</cp:lastPrinted>
  <dcterms:modified xsi:type="dcterms:W3CDTF">2018-12-01T18:16:00Z</dcterms:modified>
  <cp:revision>2</cp:revision>
  <dc:subject/>
  <dc:title>055SABATO 30</dc:title>
</cp:coreProperties>
</file>